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consapevolezza di sé: primo mattone dell’Autost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sei consapevole di t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facilitarti nel rispondere a questa domanda puoi pensare che: quanto più siamo consapevoli di una nostra determinata area tanto più sensazioni, emozioni, pensieri e comportamenti sono congruenti fra loro, nel senso che quello che provi, quello che pensi e il tuo comportamento sono coerenti fra lor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ce quando sensazioni, emozioni, pensieri, comportamenti e conseguenze sono incoerenti fra loro è probabile che siamo in un’area di inconsapevolezz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quale ambito puoi dire di essere consapevole di te stesso/a e di quale invece puoi dire di essere meno consapevole? Per ciascuna di queste aree descrivi quali sono le sensazioni fisiche e le emozioni che provi, i pensieri associati, come agisci e quali sono le conseguenze sugli altri e su di t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00"/>
        <w:gridCol w:w="1672"/>
        <w:gridCol w:w="3310"/>
      </w:tblGrid>
      <w:tr>
        <w:trPr>
          <w:trHeight w:val="27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ea in cui ho più consapevolezza 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ea in cui ho meno consapevolezza</w:t>
            </w:r>
          </w:p>
        </w:tc>
      </w:tr>
      <w:tr>
        <w:trPr>
          <w:trHeight w:val="650" w:hRule="atLeast"/>
        </w:trPr>
        <w:tc>
          <w:tcPr>
            <w:tcW w:w="4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a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ozio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i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sier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rtamen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guen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o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17:00Z</dcterms:created>
  <dc:creator>OEM</dc:creator>
  <dc:description/>
  <cp:keywords/>
  <dc:language>en-US</dc:language>
  <cp:lastModifiedBy>Utente</cp:lastModifiedBy>
  <cp:lastPrinted>2013-04-22T15:58:00Z</cp:lastPrinted>
  <dcterms:modified xsi:type="dcterms:W3CDTF">2015-12-02T14:19:00Z</dcterms:modified>
  <cp:revision>42</cp:revision>
  <dc:subject/>
  <dc:title/>
</cp:coreProperties>
</file>